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ложение 1</w:t>
      </w:r>
    </w:p>
    <w:p>
      <w:pPr>
        <w:pStyle w:val="Normal"/>
        <w:spacing w:lineRule="auto" w:line="240" w:before="0" w:after="0"/>
        <w:ind w:left="28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</w:t>
      </w:r>
    </w:p>
    <w:p>
      <w:pPr>
        <w:pStyle w:val="Normal"/>
        <w:spacing w:lineRule="auto" w:line="240" w:before="0" w:after="0"/>
        <w:ind w:left="283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НА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ЕН СЪД – ДОБРИЧ</w:t>
      </w:r>
    </w:p>
    <w:p>
      <w:pPr>
        <w:pStyle w:val="Normal"/>
        <w:spacing w:lineRule="auto" w:line="240" w:before="0" w:after="0"/>
        <w:ind w:left="3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достъп до обществен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……………………………………………………………………………….</w:t>
        <w:tab/>
        <w:t>(трите имена или наименованието на юридическото лице и ЕИК, от името на което се пода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 контакти: гр./с………………………общ……..…..обл…………</w:t>
        <w:tab/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к…………,ул./ж.к………………..</w:t>
        <w:tab/>
        <w:t>№…..</w:t>
        <w:tab/>
        <w:t>ет…….,ап……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за връзка………………….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ВАЖАЕМА ГОСПОЖО ПРЕДСЕДАТЕЛ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е Закона за достъп до обществена информация, моля да ми бъде предоставена информация относ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аната информация желая да получа в следната форм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ля, подчертайте предпочитаната от Вас фор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глед на информацията - оригинал или копие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Устна справк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Копия на хартиен носител (разпечатване, ксерокопие 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Копия на материален носител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DVD </w:t>
      </w:r>
      <w:r>
        <w:rPr>
          <w:rFonts w:cs="Times New Roman" w:ascii="Times New Roman" w:hAnsi="Times New Roman"/>
          <w:sz w:val="28"/>
          <w:szCs w:val="28"/>
        </w:rPr>
        <w:t xml:space="preserve">диск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SB </w:t>
      </w:r>
      <w:r>
        <w:rPr>
          <w:rFonts w:cs="Times New Roman" w:ascii="Times New Roman" w:hAnsi="Times New Roman"/>
          <w:sz w:val="28"/>
          <w:szCs w:val="28"/>
        </w:rPr>
        <w:t>флаш памет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Копия, предоставени по електронен път, или интернет адрес, където се съхраняват или са публикувани данн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: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одпи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42:00Z</dcterms:created>
  <dc:creator>admin</dc:creator>
  <dc:description/>
  <cp:keywords/>
  <dc:language>en-US</dc:language>
  <cp:lastModifiedBy>admin</cp:lastModifiedBy>
  <dcterms:modified xsi:type="dcterms:W3CDTF">2022-03-24T14:43:00Z</dcterms:modified>
  <cp:revision>1</cp:revision>
  <dc:subject/>
  <dc:title/>
</cp:coreProperties>
</file>